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 о проведении отбор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ых полномочий органа опеки и попечительств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 адрес организатора отбора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образования Бессоновского района Пенз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2780 Пензенская область, Бессоновский  район, с. Бессоновка, ул. Комсомольская, д. 1Б/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одачи заявления на участие в отборе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образования Бессоновского района Пенз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2780  Пензенская область, Бессоновский  район, с. Бессоновка, ул. Комсомольская, д. 1Б/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тб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а образовательным организациям, медицинским организациям, организациям, оказывающим социальные услуги, или иным организациям, в том числе организациям для детей-сирот и детей, оставшихся без попечения родителей, следующих  полномочий органа опеки и попечительства: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несовершеннолетних граждан, нуждающихся в установлении над ними опеки или попечительств, включая обследование условий жизни таких несовершеннолетних граждан и их сем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дбор и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участия в отборе организаций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гласие учредителя (учредителей) на участие организации в отборе организаций и возложение на организацию полномочий (полномочия) органа опеки и попеч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• Копии учредительных документов организации, заверенные в установленном законодательством Российской Федерации порядке;</w:t>
        <w:br/>
        <w:br/>
        <w:t>• Копия документа, подтверждающего внесение записи о юридическом лице в Единый государственный реестр юридических лиц, заверенная в установленном законодательством Российской Федерации порядке;</w:t>
        <w:br/>
        <w:br/>
        <w:t>• Копия штатного расписания организации, заверенная руководителем организации или уполномоченным им лицом;</w:t>
        <w:br/>
        <w:br/>
        <w:t xml:space="preserve">• Другие документы по запросу органа опеки и попечительства, подтверждающие наличие у организации возможностей (материально-технических, кадровых и иных) для осуществления полномочий (полномочия) органа опеки и попечительства в соответствии с установленными требова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казатели деятельности организаций, на основании которых будет осуществляться их отбор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арактер и условия деятельности организации;</w:t>
        <w:br/>
        <w:br/>
        <w:t>• Соответствие основных направлений деятельности организации полномочиям (полномочию) органа опеки и попечительства;</w:t>
        <w:br/>
        <w:br/>
        <w:t>• Наличие в штате организации работников, специализирующихся по направлениям деятельности, соответствующим полномочиям (полномочию) органа опеки и попечительства;</w:t>
        <w:br/>
        <w:br/>
        <w:t>• Наличие у организации материально-технических и иных возможностей для осуществления полномочий (полномочия) органа опеки и попечительства в пределах территории соответствующего муниципального образования либо нескольких муниципальных образований;</w:t>
        <w:br/>
        <w:br/>
        <w:t>• Наличие у организации опыта работы по следующим направлениям:</w:t>
        <w:br/>
        <w:t>• защита прав и законных интересов несовершеннолетних граждан, в том числе оставшихся без попечения родителей, либо находящихся в обстановке, представляющей действиями или бездействием родителей угрозу их жизни или здоровью либо препятствующей их нормальному воспитанию и развитию;</w:t>
        <w:br/>
        <w:t>• профилактика безнадзорности и беспризорности, социального сиротства, жестокого обращения с несовершеннолетними гражданами;</w:t>
        <w:br/>
        <w:t>• оказание несовершеннолетним гражданам, в том числе оставшимся без попечения родителей, а также гражданам, в семьи которых переданы такие несовершеннолетние граждане, услуг по социальному, медицинскому, психологическому и (или) педагогическому сопровождению;</w:t>
        <w:br/>
        <w:t>•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  <w:br/>
        <w:br/>
      </w: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сина Г.В., главный специалист управления образования Бессоновского района Пенз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8(841-40)26-4-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30:00Z</dcterms:created>
  <dc:creator>ТИ Морозова</dc:creator>
  <dc:description/>
  <cp:keywords/>
  <dc:language>en-US</dc:language>
  <cp:lastModifiedBy>111</cp:lastModifiedBy>
  <cp:lastPrinted>2012-09-12T13:13:00Z</cp:lastPrinted>
  <dcterms:modified xsi:type="dcterms:W3CDTF">2012-09-12T09:13:00Z</dcterms:modified>
  <cp:revision>5</cp:revision>
  <dc:subject/>
  <dc:title>Извещение о проведении отбор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</dc:title>
</cp:coreProperties>
</file>