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1 к приказу управления образования  от 15.01.2010г. № 01</w:t>
      </w:r>
    </w:p>
    <w:p>
      <w:pPr>
        <w:pStyle w:val="Heading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Итоги районных олимпиад 8-9 января 2010 год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01"/>
        <w:gridCol w:w="1120"/>
        <w:gridCol w:w="1196"/>
        <w:gridCol w:w="3053"/>
        <w:gridCol w:w="3055"/>
        <w:gridCol w:w="2376"/>
      </w:tblGrid>
      <w:tr>
        <w:trPr>
          <w:trHeight w:val="3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ризе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ителя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кина Вале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ькина Т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 Светл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а Е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дяпин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С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Викт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а Л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Г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а Ел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хина Т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аков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а А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акова Татья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хина Т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кин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Пазел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кина Р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ргин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С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чев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ькина Т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ькин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чкина Ю.С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жаев Ант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кин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а А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натол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хина Т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чек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Пазел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кина Р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о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чкина Ната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Г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ева Ма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нова Е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а Ма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калова Т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овьев Дени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калова Т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кин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нова Е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О.К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на Е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стунова Ма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на Е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ен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икин Ю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Константи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улина Е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якина Окс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ина Ю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урина Викт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на Е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итин Ю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цев И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р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гунов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улина Е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кина Ел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теп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олова М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ров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ина Т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кин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ина Ю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Е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янова Эльми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Пазел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а Л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танян Аи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Е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боякова Эльми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Е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лимова И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чатрян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утова Н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нин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еева Ма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лимова И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ьков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утова Н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Элеон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Т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стунов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анкин Ант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ишкин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 В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шов Вале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ушин Е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стунова Ма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ник Ант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гие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утова Н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жаева Татья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утова Н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еменко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рян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Святосла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жае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теп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Л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ева Н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Элеон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а Т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ова Ма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а Т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ульская Людми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а О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ишкин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якина М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кина Татья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якина М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ушев Ив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ник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ков Ив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якина О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рденев Вячесла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Л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лин Макси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3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цева В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Владими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 А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утов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 Г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якина Окс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чева Ю.Ю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Алекс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рина Л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натол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цева В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е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ушкин П.Г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ушев Ив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ягина Т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Д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а Н.Ю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ишина Ел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кова Л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ляскина Гюз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яг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ьернет Вален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плина Ю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рцукова И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цукова И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ин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таева Ма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М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кин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чурин Арте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В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ев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кин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плина Ната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кин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юк Татья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В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Таи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М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удина Ната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Т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цева В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ев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чева Ю.Ю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кина Татья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 А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 Г.Н.</w:t>
            </w:r>
          </w:p>
        </w:tc>
      </w:tr>
      <w:tr>
        <w:trPr>
          <w:trHeight w:val="1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избирательного пра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цева В.И.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701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6:00Z</dcterms:created>
  <dc:creator>.</dc:creator>
  <dc:description/>
  <cp:keywords/>
  <dc:language>en-US</dc:language>
  <cp:lastModifiedBy>Com1</cp:lastModifiedBy>
  <cp:lastPrinted>2009-01-12T11:01:00Z</cp:lastPrinted>
  <dcterms:modified xsi:type="dcterms:W3CDTF">2010-01-15T08:11:00Z</dcterms:modified>
  <cp:revision>6</cp:revision>
  <dc:subject/>
  <dc:title>Итоги районных олимпиад 16 декабря 2000 года</dc:title>
</cp:coreProperties>
</file>