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цена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онцерта, посвящённого Дню Учителя 05.10.200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Перед началом концер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в фойе демонстрируется выставка «Портрет учителя» и выставка композиций на конкурс «Из чего же, из чего же, из чего же сделан наш школьный учитель?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у входа в зал всем гостям и виновникам торжества дети дарят откры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u w:val="single"/>
        </w:rPr>
        <w:t>Ход концерт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Звучит муз. Тема из кинофильма «Большая перемена» .На экране демонстрируется фильм с отрывками из жизни школ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По окончании фильма на сцену выходят ведущие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Ведущий 1: Здравствуйте, дорогие коллеги!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Мы очень рады видеть вас в добром здравии, полными сил и новых идей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Блистающими внутренней и внешней красотой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Знаю не понаслышке, какими насыщенными бывают  рабочие дни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Особенно в  начале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Особенно в эпоху перемен и новых образовательных инициатив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Но сегодня день необычный! Сегодня наш профессиональный  праздник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Поэтому не грех немного отойти от дел и уроков. И объявить полную праздничных сюрпризов  БОЛЬШУЮ ПЕРЕМЕНУ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  <w:t>Фонограмма «Мы к вам приехали на ча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</w:rPr>
      </w:pPr>
      <w:r>
        <w:rPr>
          <w:b/>
          <w:i/>
        </w:rPr>
        <w:t>Вбегают  самые разные дети 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ю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 Весь мир у вас в руках. </w:t>
      </w:r>
    </w:p>
    <w:p>
      <w:pPr>
        <w:pStyle w:val="Normal"/>
        <w:spacing w:lineRule="auto" w:line="240" w:before="0" w:after="0"/>
        <w:jc w:val="both"/>
        <w:rPr/>
      </w:pPr>
      <w:r>
        <w:rPr/>
        <w:t>Вы личность создаёте</w:t>
      </w:r>
    </w:p>
    <w:p>
      <w:pPr>
        <w:pStyle w:val="Normal"/>
        <w:spacing w:lineRule="auto" w:line="240" w:before="0" w:after="0"/>
        <w:jc w:val="both"/>
        <w:rPr/>
      </w:pPr>
      <w:r>
        <w:rPr/>
        <w:t>В своих учениках .</w:t>
      </w:r>
    </w:p>
    <w:p>
      <w:pPr>
        <w:pStyle w:val="Normal"/>
        <w:spacing w:lineRule="auto" w:line="240" w:before="0" w:after="0"/>
        <w:jc w:val="both"/>
        <w:rPr/>
      </w:pPr>
      <w:r>
        <w:rPr/>
        <w:t>Всегда ваш труд в почёт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пев:</w:t>
      </w:r>
    </w:p>
    <w:p>
      <w:pPr>
        <w:pStyle w:val="Normal"/>
        <w:spacing w:lineRule="auto" w:line="240" w:before="0" w:after="0"/>
        <w:jc w:val="both"/>
        <w:rPr/>
      </w:pPr>
      <w:r>
        <w:rPr/>
        <w:t>Но отвлекитесь хоть на час..</w:t>
      </w:r>
    </w:p>
    <w:p>
      <w:pPr>
        <w:pStyle w:val="Normal"/>
        <w:spacing w:lineRule="auto" w:line="240" w:before="0" w:after="0"/>
        <w:jc w:val="both"/>
        <w:rPr/>
      </w:pPr>
      <w:r>
        <w:rPr/>
        <w:t>Всем кризисам на зло.</w:t>
      </w:r>
    </w:p>
    <w:p>
      <w:pPr>
        <w:pStyle w:val="Normal"/>
        <w:spacing w:lineRule="auto" w:line="240" w:before="0" w:after="0"/>
        <w:jc w:val="both"/>
        <w:rPr/>
      </w:pPr>
      <w:r>
        <w:rPr/>
        <w:t>Сегодня праздник ведь у вас.</w:t>
      </w:r>
    </w:p>
    <w:p>
      <w:pPr>
        <w:pStyle w:val="Normal"/>
        <w:spacing w:lineRule="auto" w:line="240" w:before="0" w:after="0"/>
        <w:jc w:val="both"/>
        <w:rPr/>
      </w:pPr>
      <w:r>
        <w:rPr/>
        <w:t>Счастливое число.</w:t>
      </w:r>
    </w:p>
    <w:p>
      <w:pPr>
        <w:pStyle w:val="Normal"/>
        <w:spacing w:lineRule="auto" w:line="240" w:before="0" w:after="0"/>
        <w:jc w:val="both"/>
        <w:rPr/>
      </w:pPr>
      <w:r>
        <w:rPr/>
        <w:t>Мы вам все вместе!</w:t>
      </w:r>
    </w:p>
    <w:p>
      <w:pPr>
        <w:pStyle w:val="Normal"/>
        <w:spacing w:lineRule="auto" w:line="240" w:before="0" w:after="0"/>
        <w:jc w:val="both"/>
        <w:rPr/>
      </w:pPr>
      <w:r>
        <w:rPr/>
        <w:t>Будем петь песни!</w:t>
      </w:r>
    </w:p>
    <w:p>
      <w:pPr>
        <w:pStyle w:val="Normal"/>
        <w:spacing w:lineRule="auto" w:line="240" w:before="0" w:after="0"/>
        <w:jc w:val="both"/>
        <w:rPr/>
      </w:pPr>
      <w:r>
        <w:rPr/>
        <w:t>Вы же по  - хорошему</w:t>
      </w:r>
    </w:p>
    <w:p>
      <w:pPr>
        <w:pStyle w:val="Normal"/>
        <w:spacing w:lineRule="auto" w:line="240" w:before="0" w:after="0"/>
        <w:jc w:val="both"/>
        <w:rPr/>
      </w:pPr>
      <w:r>
        <w:rPr/>
        <w:t>Хлопайте в ладоши н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2.  Мы  разные вокруг,</w:t>
      </w:r>
    </w:p>
    <w:p>
      <w:pPr>
        <w:pStyle w:val="Normal"/>
        <w:spacing w:lineRule="auto" w:line="240" w:before="0" w:after="0"/>
        <w:jc w:val="both"/>
        <w:rPr/>
      </w:pPr>
      <w:r>
        <w:rPr/>
        <w:t>От некоторых плачут.</w:t>
      </w:r>
    </w:p>
    <w:p>
      <w:pPr>
        <w:pStyle w:val="Normal"/>
        <w:spacing w:lineRule="auto" w:line="240" w:before="0" w:after="0"/>
        <w:jc w:val="both"/>
        <w:rPr/>
      </w:pPr>
      <w:r>
        <w:rPr/>
        <w:t>Но всем учитель  –друг</w:t>
      </w:r>
    </w:p>
    <w:p>
      <w:pPr>
        <w:pStyle w:val="Normal"/>
        <w:spacing w:lineRule="auto" w:line="240" w:before="0" w:after="0"/>
        <w:jc w:val="both"/>
        <w:rPr/>
      </w:pPr>
      <w:r>
        <w:rPr/>
        <w:t>Не может быть инач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пев:</w:t>
      </w:r>
    </w:p>
    <w:p>
      <w:pPr>
        <w:pStyle w:val="Normal"/>
        <w:spacing w:lineRule="auto" w:line="240" w:before="0" w:after="0"/>
        <w:jc w:val="both"/>
        <w:rPr/>
      </w:pPr>
      <w:r>
        <w:rPr/>
        <w:t>Но отвлекитесь хоть на час..</w:t>
      </w:r>
    </w:p>
    <w:p>
      <w:pPr>
        <w:pStyle w:val="Normal"/>
        <w:spacing w:lineRule="auto" w:line="240" w:before="0" w:after="0"/>
        <w:jc w:val="both"/>
        <w:rPr/>
      </w:pPr>
      <w:r>
        <w:rPr/>
        <w:t>Всем кризисам на зло.</w:t>
      </w:r>
    </w:p>
    <w:p>
      <w:pPr>
        <w:pStyle w:val="Normal"/>
        <w:spacing w:lineRule="auto" w:line="240" w:before="0" w:after="0"/>
        <w:jc w:val="both"/>
        <w:rPr/>
      </w:pPr>
      <w:r>
        <w:rPr/>
        <w:t>Сегодня праздник ведь у вас.</w:t>
      </w:r>
    </w:p>
    <w:p>
      <w:pPr>
        <w:pStyle w:val="Normal"/>
        <w:spacing w:lineRule="auto" w:line="240" w:before="0" w:after="0"/>
        <w:jc w:val="both"/>
        <w:rPr/>
      </w:pPr>
      <w:r>
        <w:rPr/>
        <w:t>Счастливое число.</w:t>
      </w:r>
    </w:p>
    <w:p>
      <w:pPr>
        <w:pStyle w:val="Normal"/>
        <w:spacing w:lineRule="auto" w:line="240" w:before="0" w:after="0"/>
        <w:jc w:val="both"/>
        <w:rPr/>
      </w:pPr>
      <w:r>
        <w:rPr/>
        <w:t>Мы вам все вместе!</w:t>
      </w:r>
    </w:p>
    <w:p>
      <w:pPr>
        <w:pStyle w:val="Normal"/>
        <w:spacing w:lineRule="auto" w:line="240" w:before="0" w:after="0"/>
        <w:jc w:val="both"/>
        <w:rPr/>
      </w:pPr>
      <w:r>
        <w:rPr/>
        <w:t>Будем петь песни!</w:t>
      </w:r>
    </w:p>
    <w:p>
      <w:pPr>
        <w:pStyle w:val="Normal"/>
        <w:spacing w:lineRule="auto" w:line="240" w:before="0" w:after="0"/>
        <w:jc w:val="both"/>
        <w:rPr/>
      </w:pPr>
      <w:r>
        <w:rPr/>
        <w:t>Вы же по  - хорошему</w:t>
      </w:r>
    </w:p>
    <w:p>
      <w:pPr>
        <w:pStyle w:val="Normal"/>
        <w:spacing w:lineRule="auto" w:line="240" w:before="0" w:after="0"/>
        <w:jc w:val="both"/>
        <w:rPr/>
      </w:pPr>
      <w:r>
        <w:rPr/>
        <w:t>Хлопайте в ладоши н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</w:rPr>
        <w:t xml:space="preserve">В зал вбегают дети с шарами, цветами, танцуют на сцен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/>
        <w:t>Средь жизненных морей</w:t>
      </w:r>
    </w:p>
    <w:p>
      <w:pPr>
        <w:pStyle w:val="Normal"/>
        <w:spacing w:lineRule="auto" w:line="240" w:before="0" w:after="0"/>
        <w:jc w:val="both"/>
        <w:rPr/>
      </w:pPr>
      <w:r>
        <w:rPr/>
        <w:t>Мы вместе несомненно.</w:t>
      </w:r>
    </w:p>
    <w:p>
      <w:pPr>
        <w:pStyle w:val="Normal"/>
        <w:spacing w:lineRule="auto" w:line="240" w:before="0" w:after="0"/>
        <w:jc w:val="both"/>
        <w:rPr/>
      </w:pPr>
      <w:r>
        <w:rPr/>
        <w:t>И грянет пусть скорей</w:t>
      </w:r>
    </w:p>
    <w:p>
      <w:pPr>
        <w:pStyle w:val="Normal"/>
        <w:spacing w:lineRule="auto" w:line="240" w:before="0" w:after="0"/>
        <w:jc w:val="both"/>
        <w:rPr/>
      </w:pPr>
      <w:r>
        <w:rPr/>
        <w:t>Большая перемен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пев:</w:t>
      </w:r>
    </w:p>
    <w:p>
      <w:pPr>
        <w:pStyle w:val="Normal"/>
        <w:spacing w:lineRule="auto" w:line="240" w:before="0" w:after="0"/>
        <w:jc w:val="both"/>
        <w:rPr/>
      </w:pPr>
      <w:r>
        <w:rPr/>
        <w:t>Веселья наступает час</w:t>
      </w:r>
    </w:p>
    <w:p>
      <w:pPr>
        <w:pStyle w:val="Normal"/>
        <w:spacing w:lineRule="auto" w:line="240" w:before="0" w:after="0"/>
        <w:jc w:val="both"/>
        <w:rPr/>
      </w:pPr>
      <w:r>
        <w:rPr/>
        <w:t>Всем кризисам на зло.</w:t>
      </w:r>
    </w:p>
    <w:p>
      <w:pPr>
        <w:pStyle w:val="Normal"/>
        <w:spacing w:lineRule="auto" w:line="240" w:before="0" w:after="0"/>
        <w:jc w:val="both"/>
        <w:rPr/>
      </w:pPr>
      <w:r>
        <w:rPr/>
        <w:t>Сегодня праздник ведь у вас.</w:t>
      </w:r>
    </w:p>
    <w:p>
      <w:pPr>
        <w:pStyle w:val="Normal"/>
        <w:spacing w:lineRule="auto" w:line="240" w:before="0" w:after="0"/>
        <w:jc w:val="both"/>
        <w:rPr/>
      </w:pPr>
      <w:r>
        <w:rPr/>
        <w:t>Счастливое число.</w:t>
      </w:r>
    </w:p>
    <w:p>
      <w:pPr>
        <w:pStyle w:val="Normal"/>
        <w:spacing w:lineRule="auto" w:line="240" w:before="0" w:after="0"/>
        <w:jc w:val="both"/>
        <w:rPr/>
      </w:pPr>
      <w:r>
        <w:rPr/>
        <w:t>Вас поздравляем!</w:t>
      </w:r>
    </w:p>
    <w:p>
      <w:pPr>
        <w:pStyle w:val="Normal"/>
        <w:spacing w:lineRule="auto" w:line="240" w:before="0" w:after="0"/>
        <w:jc w:val="both"/>
        <w:rPr/>
      </w:pPr>
      <w:r>
        <w:rPr/>
        <w:t>И  пожелаем:</w:t>
      </w:r>
    </w:p>
    <w:p>
      <w:pPr>
        <w:pStyle w:val="Normal"/>
        <w:spacing w:lineRule="auto" w:line="240" w:before="0" w:after="0"/>
        <w:jc w:val="both"/>
        <w:rPr/>
      </w:pPr>
      <w:r>
        <w:rPr/>
        <w:t>Новый пусть учебный год</w:t>
      </w:r>
    </w:p>
    <w:p>
      <w:pPr>
        <w:pStyle w:val="Normal"/>
        <w:spacing w:lineRule="auto" w:line="240" w:before="0" w:after="0"/>
        <w:jc w:val="both"/>
        <w:rPr/>
      </w:pPr>
      <w:r>
        <w:rPr/>
        <w:t>Вам удачу принесёт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вцы уходят за кулисы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Ребёнок 1:  Дорогие учителя! Мы – поколение </w:t>
      </w:r>
      <w:r>
        <w:rPr>
          <w:lang w:val="en-US"/>
        </w:rPr>
        <w:t>Next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Ребёнок 2:  Неожиданные, ершистые, талантливые!</w:t>
      </w:r>
    </w:p>
    <w:p>
      <w:pPr>
        <w:pStyle w:val="Normal"/>
        <w:spacing w:lineRule="auto" w:line="360" w:before="0" w:after="0"/>
        <w:jc w:val="both"/>
        <w:rPr/>
      </w:pPr>
      <w:r>
        <w:rPr/>
        <w:t>Ребёнок 3: Мы, –ваши ученики, поздравляем вас!</w:t>
      </w:r>
    </w:p>
    <w:p>
      <w:pPr>
        <w:pStyle w:val="Normal"/>
        <w:spacing w:lineRule="auto" w:line="360" w:before="0" w:after="0"/>
        <w:jc w:val="both"/>
        <w:rPr/>
      </w:pPr>
      <w:r>
        <w:rPr/>
        <w:t>Ребёнок 4: Мы все такие разные, но  в одном  мы всегда постоянны – в нашем желании учиться!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Ребёнок 5: И в нашей любви к Вам. </w:t>
      </w:r>
    </w:p>
    <w:p>
      <w:pPr>
        <w:pStyle w:val="Normal"/>
        <w:spacing w:lineRule="auto" w:line="240" w:before="0" w:after="0"/>
        <w:jc w:val="both"/>
        <w:rPr/>
      </w:pPr>
      <w:r>
        <w:rPr/>
        <w:t>Все вместе: С Днём Учител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околение </w:t>
      </w:r>
      <w:r>
        <w:rPr>
          <w:i/>
          <w:lang w:val="en-US"/>
        </w:rPr>
        <w:t>Next</w:t>
      </w:r>
      <w:r>
        <w:rPr>
          <w:i/>
        </w:rPr>
        <w:t xml:space="preserve">  уходит за кулисы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Звучит муз. Тема из фильма «Большая перемена» . Ведущие  выходят на сцену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С Днём Учителя  вас, дорогие педагоги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Наше праздничное сообщество  «Большая перемена»  состоит сегодня из многих замечательных людей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Это учителя, работники дошкольных образовательных учреждений, педагоги дополните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Главы сельских администраций, предприниматели, активно сотрудничающие с образованием, руководители служб района, директора предприятий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На нашем празднике присутствует Глава администрации Района Александр Михайлович Рогулёв и  заместитель главы районной администрации по социальным вопросам Нина Сергеевна Асташина, которая непосредственно курирует нашу отрасль Образование и оказывает большую помощь в решении проблем образовательных учреждений. И мы  предоставляем ей слово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Приветственное слово Н.С. Асташиной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Скажем вам по секрету, мы приготовили для вас много приятных сюрпризов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Ну, давай сразу немного приоткроем завесу тайны. Уважаемые педагоги, разрешите пригласить вас на телемост, который, благодаря новейшим средствам спутниковой связи позволит нам установить контакт с  любой точкой земного шара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Вот оператор сообщает мне, что уже готово первое соединение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 На связи наш специальный корреспондент из села Вазер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i/>
        </w:rPr>
        <w:t xml:space="preserve">Видеопоздравление от учеников МОУ СОШ с. Вазерки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Мы с радостью присоединяемся к этим поздравлениям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А в подарок вам, дорогие педагоги,   песня в исполнении заслуженного работника культуры, певца и композитора  Александра Серебряк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. Номер «Школьные года» с демонстрацией клипа на экране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Судьбоносным шествием  врываются в нашу жизнь большие перемены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Нам приятно сообщить вам о том, что среди этих перемен есть и очень радостные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По итогам 2008-2009 года четверо  педагогов нашего района награждены Почётной грамотой Министерства образования Российской Федерации   и трое стали обладателями нагрудного знака «Почётный работник образования»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Слово для награждения предоставляется  начальнику управления образования Назаровой Светлане Николаевне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Награждение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Дорогие коллеги! Мы поздравляем вас с заслуженной наградой. Для вас и для каждого учителя в этом зале, как для потенциальных обладателей наград в грядущем  танцевальная зарисовка в исполнении танцевального коллектива «Серпантин плюс», победителя городских танцевальных конкурсов, руководитель Кургина Светлана, педагог дополнительного образования детей высшей категории Центра дополнительного образования детей 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 номер. «Город будущего»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Мы живём в сложное время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Но учитель это такой необыкновенный человек, который может буквально из ничего создать нечто Не даром наступающий 2010 год объявлен  президентом годом Учителя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 Волшебник, способен  превратить обычный металл в золото, а  учитель  - воспитать в каждом ребёнке талант, раскрыв его одарённость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В нашем зале сегодня присутствуют учителя, подготовившие в прошедшем учебном году призёров и победителей областных предметных  олимпиад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 Миронова Людмила Сергеевна учитель русского языка и литературы средней школы №2 с. Грабово. Её ученица Носова Анастасия впервые в истории района  завоевала </w:t>
      </w:r>
      <w:r>
        <w:rPr>
          <w:lang w:val="en-US"/>
        </w:rPr>
        <w:t>I</w:t>
      </w:r>
      <w:r>
        <w:rPr/>
        <w:t xml:space="preserve">  место в областной олимпиаде по литературе и успешно представляла Пензенскую область на всероссийской олимпиад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/>
        <w:t xml:space="preserve">Ведущий 2:  Тарасова Татьяна Афанасьевна, учитель русского языка и литературы  средней школы села Бессоновка . Её ученица  Снопкова Елена завоевала  </w:t>
      </w:r>
      <w:r>
        <w:rPr>
          <w:lang w:val="en-US"/>
        </w:rPr>
        <w:t>II</w:t>
      </w:r>
      <w:r>
        <w:rPr/>
        <w:t xml:space="preserve"> место   в областной олимпиаде по русскому яз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/>
        <w:t>Ведущий 1:  Полканова Елена Николаевна, учитель химии  средней школы села Чемодановка  Её ученики Агапов Дмитрий и Казакова Ксения, были награждены  грамотами  за особые успехи в областной олимпиаде по хими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/>
        <w:t>Ведущий 2: Поднимитесь, пожалуйста, уважаемые коллеги, мы будем вместе порадуемся вашим успеха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i/>
          <w:i/>
        </w:rPr>
      </w:pPr>
      <w:r>
        <w:rPr>
          <w:i/>
        </w:rPr>
        <w:t>Учителя встают со своих мест в зале, дети  им дарят по цветку,  приносят микрофон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/>
        <w:t xml:space="preserve">Ведущий 1:  Людмила Сергеевна, вот, применительно к олимпиадам,  меня всегда волновал вопрос такого свойства. Что же главное победа или участие?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/>
        <w:t>Ведущий 2: Тогда и у меня вопрос к вам: как всё-таки удалось подготовить детей на таком высоком уровне? В чём секр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 w:before="0" w:after="0"/>
        <w:outlineLvl w:val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Ответ учителя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Дорогие коллеги мы желаем каждому из вас  дальнейших творческих успехов.  И пусть ваши ученики тоже  достигнут самых высоких результатов, умножая славу учительства нашего района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В вашу честь звучит песня  в исполнении дуэта Грабовского сельского дома культуры «Радуг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. Номер. «Листья жёлтые»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Продолжаем наш телемост.  На связи средняя школа села Чемодановка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Видеопоздравление от учеников МОУ СОШ с. Чемодановка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Замечательные пожелания. Заряд положительной энергетики как будто прямо с экрана мы получили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Кстати в средней школе села Чемодановка есть учитель, которому покорилась дотоле недостижимая высота. Её ученик набрал 100 баллов из 100 возможных на едином государственном экзамене по биологии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Это Юлия Ивановна Мулина, учитель биологии средней школы села Чемодановка.  Она присутствует в нашем зале. Юлия Ивановна, где вы?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Учитель поднимается с места. Дети дарят ей цветок у, приносят микрофон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Юлия Ивановна, расскажите, какие чувства вы испытали, когда узнали, что ваш ученик показал такой результат?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i/>
          <w:i/>
        </w:rPr>
      </w:pPr>
      <w:r>
        <w:rPr>
          <w:i/>
        </w:rPr>
        <w:t>Ответ учителя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Дорогие педагоги, мы желаем каждому из вас испытать подобные чувства. Пусть все экзамены и школьные и жизненные ваши дети сдадут на  100 баллов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В вашу честь выступает солистка эстрадной студии «Венец» Юлия Мельни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. Номер.»Звёздное лето»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Только что по телепатическим каналам секретной связи сообщества «Большая перемена» нам стало известно, что в зале присутствуют именинники, те, кто родился именно в этот знаменательный праздничный день 5 октября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Это Перкулимова Лидия Валентиновна, учитель русского языка и литературы средней школы села Бессоновка и  Нина Николаевна Легошина, в прошлом тоже педагог Грабовской средней школы, а ныне председатель совета ветеранов Бессоновского района, директор районного краеведческого музе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i/>
        </w:rPr>
        <w:t>Именинники  поднимаются со своих мес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Мы никак не можем оставить вас без внимания. Примите наши сердечные поздравл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i/>
          <w:i/>
        </w:rPr>
      </w:pPr>
      <w:r>
        <w:rPr>
          <w:i/>
        </w:rPr>
        <w:t>Дети  дарят именинницам цветы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И конечно праздничный именинный сюрприз на Большой перемене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Звучит мелодия для именинника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В зал со сцены вносятся два торта с горящими свечами и вручаются именинникам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И наш подарок именинникам – танец  в исполнении танцевального коллектива «Серпантин плюс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. Номер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Дорогие коллеги,  Нам приятно сообщить вам, что вот сейчас в этот миг три наших очаровательных дамы Полянская Ольга Васильевна, учитель физической культуры средней школы села Бессоновка, Подольская Татьяна Петровна, учитель ИЗО средней школы села Сосновка и Сучкова Варвара Сергеевна, учитель русского языка и литературы основной школы села Полеологово представляют наш район в Министерстве образования Пензенской области на церемонии чествования победителей всероссийского конкурса «Лучших  учителей», на котором они в прошедшем учебном году выиграли президентский грант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На экране слайд с их портретами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А мне пришло  ещё одно сообщение со спутника о новом сеансе связи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Дорогие друзья, нас ждёт телемост со средней школой села Бессоновка!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Видеопоздравление от учащихся МОУ СОШ с. Бессоновка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Вот так любят и ценят учителей  ученики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 Так бы слушала и слушала, жаль, что праздник такой только раз в году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Тебе не кажется, что мы говорим только об учителях,  а ведь в образовании много других сфер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Верно, например, дошкольное образование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В нашем зале присутствует победитель районного конкурса «Лучший педагог дошкольного образования» Татьяна Леонтьевна Лягина, воспитатель детского сада села Сос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дети дарят ей цветок , приносят микрофон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Татьяна Леонтьевна, скажите, что на ваш взгляд главное в работе воспитателя детского сада?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ответ победител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 Дорогие воспитатели, музыкальные работники, педагоги детских садов, примите наши искренние поздравления. День учителя – это и ваш праздник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 В вашу честь поёт фольклорный ансамбль «Забавушка», лауреат областного конкурса «Одарённые дети 2009», преподаватель педагог дополнительного образования детской школы искусств Вера Серебря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. номер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 Есть такая профессия –вести к знаниям, дарить сердце детям ,профессия Педагог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В том числе и педагог дополнительно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В нашем зале сегодня присутствуют  педагоги  районной детской школы искусств.  Это Ольга Владимировна Овчинникова, преподаватель художественного отделения. Её воспитанники занял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о Всероссийском конкурсе детского рисунка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Наталья Петровна Воронина, преподаватель хореографического отделения. Коллектив под её руководством стал лауреатом </w:t>
      </w:r>
      <w:r>
        <w:rPr>
          <w:lang w:val="en-US"/>
        </w:rPr>
        <w:t>II</w:t>
      </w:r>
      <w:r>
        <w:rPr/>
        <w:t xml:space="preserve"> степени в областном конкурсе «Одарённые дети 2009»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Нона Викторовна  Норкина, преподаватель художественного отделения. В областном конкурсе «Одарённые дети 2009» её ученики стали обладателя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 в номинации «Роспись по дереву»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Вера Анатольевна Серебрякова, преподаватель фольклорного отделения. Коллектив «Забавушка» под её руководством в 2009 году принял участие в шести областных конкурсах и фестивалях, где стал побед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дети дарят каждому  цветок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И ещё одну яркую личность из  когорты педагогов дополнительного образования мне хотелось бы назвать. Сегодня он, к сожалению, не смог присутствовать на нашем праздничном концерте. Это  Василий Анатольевич Кучер, педагог дополнительного образования Центра дополнительного образования детей, победитель областного конкурса «Сердце отдаю детям»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На экране слайд с фото педагога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Дорогие педагоги дополнительного образования! С праздником вас!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Для вас выступает детский эстрадный коллектив «Домисолька», лауреат областного  конкурса «Край талант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. номер.»Моя Россия»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Я прочитал эссе некоторых учеников, в котором они рассуждают о том, каким должен быть образ современного учителя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Какие были высказаны мнения?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 Помимо педагогического такта, знания материала, коммуникабельности и толерантности, дети ещё называли такое качество как умение сохранить здоровье, искусство всегда  быть в форме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Тут своим советом нам могли бы помочь учителя физической культуры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Звучит марш «Ну-ка солнце ярче брызни»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Их сегодня много в нашем зале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 Но особенно хочется отметить Тихонова Андрея Николаевича, учителя физической культуры средней школы села Бессоновка, подготовившего футбольную команду юношей, занявшую 2 место по мини-футболу на зональных соревнованиях и команду девушек, которая на областных соревнованиях по мини-футболу заняла третье место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Малькова Игоря Анатольевича, педагога дополнительного образования ФОК «Сура», его воспитанники – команда юношей заняли второе место на зональных соревнованиях по мини-футболу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Козлова Андрея Ивановича, педагога дополнительного образования Центра дополнительного образования детей Бессоновского района, под его руководством команда юношей заняла первое место в зональных соревнованиях по мини-футбол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i/>
          <w:i/>
        </w:rPr>
      </w:pPr>
      <w:r>
        <w:rPr>
          <w:i/>
        </w:rPr>
        <w:t>Дети дарят каждому  цветок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Уважаемые коллеги сегодня перед началом нашего праздника учителя физической культуры передали мне очень ценный комплекс упражнений, позволяющий сохранить здоровье  через поддержание хорошего настроения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А я почему до сих пор  ничего об этом не знаю?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 Сейчас узнаешь. Разминка на Большой перемене!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Звучит мелодия «Песенка про зарядку» Музыкальная Физкультминутка. Проводит ведущий.</w:t>
      </w:r>
    </w:p>
    <w:p>
      <w:pPr>
        <w:pStyle w:val="Normal"/>
        <w:spacing w:before="0" w:after="0"/>
        <w:rPr/>
      </w:pPr>
      <w:r>
        <w:rPr/>
        <w:t>Ведущий 1:</w:t>
      </w:r>
    </w:p>
    <w:p>
      <w:pPr>
        <w:pStyle w:val="Normal"/>
        <w:spacing w:before="0" w:after="0"/>
        <w:rPr/>
      </w:pPr>
      <w:r>
        <w:rPr/>
        <w:t>Начинаем мы опять</w:t>
      </w:r>
    </w:p>
    <w:p>
      <w:pPr>
        <w:pStyle w:val="Normal"/>
        <w:spacing w:before="0" w:after="0"/>
        <w:rPr/>
      </w:pPr>
      <w:r>
        <w:rPr/>
        <w:t>Свои мышцы разминать.</w:t>
      </w:r>
    </w:p>
    <w:p>
      <w:pPr>
        <w:pStyle w:val="Normal"/>
        <w:spacing w:before="0" w:after="0"/>
        <w:rPr/>
      </w:pPr>
      <w:r>
        <w:rPr/>
        <w:t>Не болит пусть голова…</w:t>
      </w:r>
    </w:p>
    <w:p>
      <w:pPr>
        <w:pStyle w:val="Normal"/>
        <w:spacing w:before="0" w:after="0"/>
        <w:rPr/>
      </w:pPr>
      <w:r>
        <w:rPr/>
        <w:t>Вправо –влево. Раз и два.</w:t>
      </w:r>
    </w:p>
    <w:p>
      <w:pPr>
        <w:pStyle w:val="Normal"/>
        <w:spacing w:before="0" w:after="0"/>
        <w:rPr/>
      </w:pPr>
      <w:r>
        <w:rPr/>
        <w:t>Мысли мрачные отбрось –</w:t>
      </w:r>
    </w:p>
    <w:p>
      <w:pPr>
        <w:pStyle w:val="Normal"/>
        <w:spacing w:before="0" w:after="0"/>
        <w:rPr/>
      </w:pPr>
      <w:r>
        <w:rPr/>
        <w:t>Ноги вместе, руки врозь.</w:t>
      </w:r>
    </w:p>
    <w:p>
      <w:pPr>
        <w:pStyle w:val="Normal"/>
        <w:spacing w:before="0" w:after="0"/>
        <w:rPr/>
      </w:pPr>
      <w:r>
        <w:rPr/>
        <w:t>Ты соседу подмигни.</w:t>
      </w:r>
    </w:p>
    <w:p>
      <w:pPr>
        <w:pStyle w:val="Normal"/>
        <w:spacing w:before="0" w:after="0"/>
        <w:rPr/>
      </w:pPr>
      <w:r>
        <w:rPr/>
        <w:t>Кровь по телу разгони.</w:t>
      </w:r>
    </w:p>
    <w:p>
      <w:pPr>
        <w:pStyle w:val="Normal"/>
        <w:spacing w:before="0" w:after="0"/>
        <w:rPr/>
      </w:pPr>
      <w:r>
        <w:rPr/>
        <w:t>Раз, два, три, четыре, пять</w:t>
      </w:r>
    </w:p>
    <w:p>
      <w:pPr>
        <w:pStyle w:val="Normal"/>
        <w:spacing w:before="0" w:after="0"/>
        <w:rPr/>
      </w:pPr>
      <w:r>
        <w:rPr/>
        <w:t>С места встань. Теперь присядь.</w:t>
      </w:r>
    </w:p>
    <w:p>
      <w:pPr>
        <w:pStyle w:val="Normal"/>
        <w:spacing w:before="0" w:after="0"/>
        <w:rPr/>
      </w:pPr>
      <w:r>
        <w:rPr/>
        <w:t>Не печалься, не ленись,</w:t>
      </w:r>
    </w:p>
    <w:p>
      <w:pPr>
        <w:pStyle w:val="Normal"/>
        <w:spacing w:before="0" w:after="0"/>
        <w:rPr/>
      </w:pPr>
      <w:r>
        <w:rPr/>
        <w:t>Добродушно улыбнись.</w:t>
      </w:r>
    </w:p>
    <w:p>
      <w:pPr>
        <w:pStyle w:val="Normal"/>
        <w:spacing w:before="0" w:after="0"/>
        <w:rPr/>
      </w:pPr>
      <w:r>
        <w:rPr/>
        <w:t>Вам сплошные комплименты,</w:t>
      </w:r>
    </w:p>
    <w:p>
      <w:pPr>
        <w:pStyle w:val="Normal"/>
        <w:spacing w:before="0" w:after="0"/>
        <w:rPr/>
      </w:pPr>
      <w:r>
        <w:rPr/>
        <w:t>Ну а мне – аплодисменты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 И вот так, дорогие коллеги, несколько раз в день. Уж что-что , а хорошее настроение будет вам обеспечено. А это в наше бурное неспокойное время уже не мало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Много перемен произошло в последнее время в нашей жизни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И одна из таких больших перемен широко охватная компьютеризация населения и учреждений образования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</w:t>
      </w:r>
      <w:r>
        <w:rPr>
          <w:b/>
        </w:rPr>
        <w:t xml:space="preserve">:  </w:t>
      </w:r>
      <w:r>
        <w:rPr/>
        <w:t xml:space="preserve">Сегодня компьютерная грамотность стала очень модной и востребованной в обществе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В нашем зале присутствует учитель, завоевавший </w:t>
      </w:r>
      <w:r>
        <w:rPr>
          <w:lang w:val="en-US"/>
        </w:rPr>
        <w:t>II</w:t>
      </w:r>
      <w:r>
        <w:rPr/>
        <w:t xml:space="preserve"> место на областном конкурсе «Школа и компьютер» в прошедшем учебном году. Это Валентина Николаевна Шупикова, учитель биологии, педагог-организатор  средней школы села Бессо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Дети  дарят ей цветок, приносят микрофон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2: Валентина Николаевна, каково ваше мнение, способен ли компьютер заменить учителя на уроках? 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ответ победител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 Конечно же, никто не заменит вас, дорогие учителя! Потому что никакая машина не способна проявить  чуткое отношение к детям, виртуозное умение находить выход из различных ситуаций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Мне кажется, что даже через несколько сотен лет, люди будут продолжать отмечать День учителя, просто на новый лад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А сейчас,  внимание зал! На связи  средние школы села Грабово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Видеопоздравление  от учащихся школ села Грабово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И всё-таки техника – великая вещь. Приятно увидеть и услышать такие поздравления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Дорогие педагоги, у нас есть ещё один подарок для вас – песня  в исполнении дуэта Грабовского сельского дома культуры «Радуг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. Номер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А вот как воспринимается День Учителя молодым педагогом и ветераном?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У нас есть возможность узнать это, как говорится, из первых уст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both"/>
        <w:rPr/>
      </w:pPr>
      <w:r>
        <w:rPr/>
        <w:t>Ведущий 1: В нашем зале сегодня присутствуют молодые педагоги, влившиеся в наш коллектив в начале этого учебного года  Шилова Альбина Ивановна, и  Сопова Майя Юрьевна, учителя средней школы села Чемоданов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/>
        <w:t xml:space="preserve">Ведущий 2: И педагоги, много лет отдавшие этой работе, ветераны, гордость  нашего района (зачитывает имена присутствующих ветеранов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овикова Полин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удряшова Мария Ег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фанасьева Галина Игнат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Захарова Антонина Сергее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ахмутова Лидия Леонт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Бахмутов Григорий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кресенская Нина Яковл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урчёнкова Лидия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еликанова Нина Фёдорр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рдвинцева Татьяна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Евдокимова Валентин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удина Вер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вистунова Маргарита Евгенье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афронова Клавдия Фёд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расильникова Вера Афанас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риткин Геннад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Хриткина Людмила Ивано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ахарова Клавдия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едякина Нин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удякова Вер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чнева Серафима Григор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удяков Виктор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стюхина Антонина Ив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Шарапова Антонина Ильинич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Жукаева Ирина Петро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имелина Татьяна Андр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икитина Тамар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ругова Разия Загидовна</w:t>
      </w:r>
    </w:p>
    <w:p>
      <w:pPr>
        <w:pStyle w:val="Normal"/>
        <w:spacing w:lineRule="auto" w:line="240" w:before="0" w:after="0"/>
        <w:ind w:left="126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Дети дарят каждому цветок, приносят микрофон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1: Майя Юрьевна, Альбина Ивановна, вы только начали работу в школе. Как воспринимается вами этот день? Чувствуете ли вы поддержку, общность со всеми педагогами в школе, в районе?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i/>
          <w:i/>
        </w:rPr>
      </w:pPr>
      <w:r>
        <w:rPr>
          <w:i/>
        </w:rPr>
        <w:t>Ответ молодого педагога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Ведущий 2: А теперь хотелось бы услышать мнение ветеранов. Галина Игнатьевна, расскажите, как вы сейчас ощущаете День учителя по прошествии многих лет  успешной работы в школе? Ведь звание учителя это навсегда, как мне кажется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Ведущий 1: Я всегда говорила, что у учительства нашего района есть кем гордиться и есть на кого  надеяться в дальнейшем. 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«: Дорогие коллеги, в вашу честь поёт Олеся Сумбаева под  аккомпанемент Ольги Андреев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Муз номер. Романс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Всем хороша наша отрасль, вот только было бы финансирование чуть более щедрым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1:  Поэтому значение меценатства трудно переоценить. Хорошо, что есть люди, способные вникнуть в школьные проблемы и сотрудничать с учреждениями образования, помогая им материально.</w:t>
      </w:r>
    </w:p>
    <w:p>
      <w:pPr>
        <w:pStyle w:val="Normal"/>
        <w:spacing w:lineRule="auto" w:line="360" w:before="0" w:after="0"/>
        <w:jc w:val="both"/>
        <w:rPr/>
      </w:pPr>
      <w:r>
        <w:rPr/>
        <w:t>Ведущий 2: Этим людям мы сегодня хотим выразить искреннюю благодарность. Слово для вручения благодарностей предоставляется начальнику управления образования Назаровой Светлане Николаевн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i/>
          <w:i/>
        </w:rPr>
      </w:pPr>
      <w:r>
        <w:rPr>
          <w:i/>
        </w:rPr>
        <w:t>Вручение благодарностей Манукян Артуру, Беловой Галине Алексеевне, Вашаеву Сергею Владимировичу, Цырину Сергею Викторович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ветное слово  спонсоров, процесс дарения подарков учителям.</w:t>
      </w:r>
    </w:p>
    <w:p>
      <w:pPr>
        <w:pStyle w:val="Normal"/>
        <w:spacing w:lineRule="auto" w:line="360"/>
        <w:jc w:val="both"/>
        <w:rPr/>
      </w:pPr>
      <w:r>
        <w:rPr/>
        <w:t>Ведущий 2: Дорогие коллеги, сюрпризы нашей «Большой перемены» на этом не заканчиваются.</w:t>
      </w:r>
    </w:p>
    <w:p>
      <w:pPr>
        <w:pStyle w:val="Normal"/>
        <w:spacing w:lineRule="auto" w:line="360"/>
        <w:jc w:val="both"/>
        <w:rPr/>
      </w:pPr>
      <w:r>
        <w:rPr/>
        <w:t>Ведущий 1: Вас пришли поздравить главы сельских администраций. Слово предоставляется Ивану Васильевичу Бешенову, главе администрации Вазерского сельского сове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ступление глав сельских администраций, процесс дарения подарков школам.</w:t>
      </w:r>
    </w:p>
    <w:p>
      <w:pPr>
        <w:pStyle w:val="Normal"/>
        <w:spacing w:lineRule="auto" w:line="360"/>
        <w:rPr/>
      </w:pPr>
      <w:r>
        <w:rPr/>
        <w:t>Ведущий 2: Дорогие педагоги, уважаемые меценаты и главы администраций примите в подарок танец  от танцевального коллектива «Серпантин плюс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Муз. Номе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Звучит муз. Тема из фильма «Большая перемена» . Ведущие  выходят на сцену</w:t>
      </w:r>
    </w:p>
    <w:p>
      <w:pPr>
        <w:pStyle w:val="Normal"/>
        <w:spacing w:lineRule="auto" w:line="360"/>
        <w:jc w:val="both"/>
        <w:rPr/>
      </w:pPr>
      <w:r>
        <w:rPr/>
        <w:t>Ведущий 1: Наша «Большая перемена» подходит к концу.</w:t>
      </w:r>
    </w:p>
    <w:p>
      <w:pPr>
        <w:pStyle w:val="Normal"/>
        <w:spacing w:lineRule="auto" w:line="360"/>
        <w:jc w:val="both"/>
        <w:rPr/>
      </w:pPr>
      <w:r>
        <w:rPr/>
        <w:t>Ведущий 2: И снова уроки, классные часы и родительские собрания, планёрки закружатся в своём бешеном ритме, который так присущ нашей учительской жизни.</w:t>
      </w:r>
    </w:p>
    <w:p>
      <w:pPr>
        <w:pStyle w:val="Normal"/>
        <w:spacing w:lineRule="auto" w:line="360"/>
        <w:jc w:val="both"/>
        <w:rPr/>
      </w:pPr>
      <w:r>
        <w:rPr/>
        <w:t>Ведущий 1: И иногда, кажется, что нет больше сил, нет больше веры в успех, но посмотришь в детские глаза, услышишь стук ребячьих сердец, и в мыслях детскими голосами зазвучит напутствие…. Ты слышишь?</w:t>
      </w:r>
    </w:p>
    <w:p>
      <w:pPr>
        <w:pStyle w:val="Normal"/>
        <w:rPr>
          <w:i/>
          <w:i/>
        </w:rPr>
      </w:pPr>
      <w:r>
        <w:rPr>
          <w:i/>
        </w:rPr>
        <w:t>Звучит отдалённая музыка.</w:t>
      </w:r>
    </w:p>
    <w:p>
      <w:pPr>
        <w:pStyle w:val="Normal"/>
        <w:spacing w:lineRule="auto" w:line="240"/>
        <w:rPr/>
      </w:pPr>
      <w:r>
        <w:rPr/>
        <w:t>Пр.  И у края пропасти и у тигра в пасти</w:t>
      </w:r>
    </w:p>
    <w:p>
      <w:pPr>
        <w:pStyle w:val="Normal"/>
        <w:spacing w:lineRule="auto" w:line="240"/>
        <w:ind w:left="540" w:hanging="0"/>
        <w:rPr/>
      </w:pPr>
      <w:r>
        <w:rPr/>
        <w:t>Не теряйте бодрости и верьте в счасть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ий 2:  Да, вот примерно так…</w:t>
      </w:r>
    </w:p>
    <w:p>
      <w:pPr>
        <w:pStyle w:val="Normal"/>
        <w:rPr/>
      </w:pPr>
      <w:r>
        <w:rPr>
          <w:i/>
        </w:rPr>
        <w:t xml:space="preserve">В проходы Вбегают дети из поколения </w:t>
      </w:r>
      <w:r>
        <w:rPr>
          <w:i/>
          <w:lang w:val="en-US"/>
        </w:rPr>
        <w:t>Next</w:t>
      </w:r>
      <w:r>
        <w:rPr>
          <w:i/>
        </w:rPr>
        <w:t xml:space="preserve">, начинавшие концерт.  </w:t>
      </w:r>
    </w:p>
    <w:p>
      <w:pPr>
        <w:pStyle w:val="Normal"/>
        <w:rPr>
          <w:i/>
          <w:i/>
        </w:rPr>
      </w:pPr>
      <w:r>
        <w:rPr>
          <w:i/>
        </w:rPr>
        <w:t>Звучит музыка из к\ф «Завтрак на траве» . На сцену выходит солистка А. Викулов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. Перемены, много разного творят,</w:t>
      </w:r>
    </w:p>
    <w:p>
      <w:pPr>
        <w:pStyle w:val="Normal"/>
        <w:spacing w:lineRule="auto" w:line="240"/>
        <w:rPr/>
      </w:pPr>
      <w:r>
        <w:rPr/>
        <w:t>Их пугаться, значит тратить время зря</w:t>
      </w:r>
    </w:p>
    <w:p>
      <w:pPr>
        <w:pStyle w:val="Normal"/>
        <w:spacing w:lineRule="auto" w:line="240"/>
        <w:rPr/>
      </w:pPr>
      <w:r>
        <w:rPr/>
        <w:t>И профессий лучше вашей в мире нет</w:t>
      </w:r>
    </w:p>
    <w:p>
      <w:pPr>
        <w:pStyle w:val="Normal"/>
        <w:spacing w:lineRule="auto" w:line="240"/>
        <w:rPr/>
      </w:pPr>
      <w:r>
        <w:rPr/>
        <w:t>Вам желаем мы удачи и поб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Пр.  И у края пропасти и у тигра в пасти</w:t>
      </w:r>
    </w:p>
    <w:p>
      <w:pPr>
        <w:pStyle w:val="Normal"/>
        <w:spacing w:lineRule="auto" w:line="240"/>
        <w:ind w:left="540" w:hanging="0"/>
        <w:rPr/>
      </w:pPr>
      <w:r>
        <w:rPr/>
        <w:t>Не теряйте бодрости и верьте в счасть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2. Мы сумеем вас всегда развеселить,</w:t>
      </w:r>
    </w:p>
    <w:p>
      <w:pPr>
        <w:pStyle w:val="Normal"/>
        <w:spacing w:lineRule="auto" w:line="240"/>
        <w:rPr/>
      </w:pPr>
      <w:r>
        <w:rPr/>
        <w:t>Ну а вы нас всех сумейте научить.</w:t>
      </w:r>
    </w:p>
    <w:p>
      <w:pPr>
        <w:pStyle w:val="Normal"/>
        <w:spacing w:lineRule="auto" w:line="240"/>
        <w:rPr/>
      </w:pPr>
      <w:r>
        <w:rPr/>
        <w:t>Если вместе в путь пуститься  - нет преград.</w:t>
      </w:r>
    </w:p>
    <w:p>
      <w:pPr>
        <w:pStyle w:val="Normal"/>
        <w:spacing w:lineRule="auto" w:line="240"/>
        <w:rPr/>
      </w:pPr>
      <w:r>
        <w:rPr/>
        <w:t>Впереди нас ждёт прекрасный результа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Пр.  И у края пропасти и у тигра в пасти</w:t>
      </w:r>
    </w:p>
    <w:p>
      <w:pPr>
        <w:pStyle w:val="Normal"/>
        <w:spacing w:lineRule="auto" w:line="240"/>
        <w:ind w:left="540" w:hanging="0"/>
        <w:rPr/>
      </w:pPr>
      <w:r>
        <w:rPr/>
        <w:t>Не теряйте бодрости и верьте в счастье.</w:t>
      </w:r>
    </w:p>
    <w:p>
      <w:pPr>
        <w:pStyle w:val="Normal"/>
        <w:spacing w:lineRule="auto" w:line="240"/>
        <w:rPr/>
      </w:pPr>
      <w:r>
        <w:rPr/>
        <w:t>Ведущий 1:  Пусть это станет нашим жизненным  девизом на этот год.</w:t>
      </w:r>
    </w:p>
    <w:p>
      <w:pPr>
        <w:pStyle w:val="Normal"/>
        <w:rPr>
          <w:i/>
          <w:i/>
        </w:rPr>
      </w:pPr>
      <w:r>
        <w:rPr>
          <w:i/>
        </w:rPr>
        <w:t>На фоне музыки...</w:t>
      </w:r>
    </w:p>
    <w:p>
      <w:pPr>
        <w:pStyle w:val="Normal"/>
        <w:rPr/>
      </w:pPr>
      <w:r>
        <w:rPr/>
        <w:t>Ведущий 1: Счастья вам  и веры в себ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едущий 2: И талантливых хороших ученик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3:09:00Z</dcterms:created>
  <dc:creator>№ 21</dc:creator>
  <dc:description/>
  <cp:keywords/>
  <dc:language>en-US</dc:language>
  <cp:lastModifiedBy>ААА</cp:lastModifiedBy>
  <cp:lastPrinted>2009-09-29T16:45:00Z</cp:lastPrinted>
  <dcterms:modified xsi:type="dcterms:W3CDTF">2009-10-04T23:09:00Z</dcterms:modified>
  <cp:revision>2</cp:revision>
  <dc:subject/>
  <dc:title>Сценарий</dc:title>
</cp:coreProperties>
</file>