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исполнению пор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Правительства Российской Федерации В.В. Пут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модернизации материально-технической базы учреждений начального, общего, среднего, дополнительного образ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заработной платы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нистерством образования  и науки Российской Федерации реализуется проект по модернизации системы общего образования и повышения заработной платы учителей, рассчитанный на 2011-2013 гг. Общий объем финансирования проекта составляет 120 млрд. руб.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1 - 20 млрд. руб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2 - 60 млрд. руб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3 - 40 млрд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проекта планируется для всех общеобразовательных учреждений путем их постепенного вовлечения в проект и доведения к 2013 году до 100% школ, отвечающих современным условиям образовательного процесса. Таким образом, количество общеобразовательных учреждений, участвующих в проекте должно составить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1 – 16% от общего числа общеобразовательных учреждений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2 – 50% от общего числа общеобразовательных учреждений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3 – 34% от общего числа общеобразовательных учрежд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одернизация образования предполагает реализацию следующих направлен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иобретение оборудования (учебно-лабораторное, учебно-производственное, спортивное, компьютерно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иков и учебно-наглядных пособий для общеобразовате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транспортных средств для перевозки учащихс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азвитие школьной инфраструктуры (мероприятия, направленные на энергосбережение, выполнение требований к санитарно-бытовым условиям и охране здоровья обучающихся, в т.ч. приобретение оборудования для медицинских блоков школьных столовых, оборудование для спортивных залов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и переподготовка руководителей общеобразовательных учреждений и уч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базовых общеобразовательных учреждений путем создания в них центров дистанционного обучения (увеличение пропускной способности Интернет-трафика, обновление программного обеспечения, обновление компьютерной техник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величение заработной 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Пензенской области на 2011 год составляет 228,974 млн. руб. На данные денежные средства планируется приобретение 1750 компьютеров, 140 интерактивных комплексов, 175 автоматизированных рабочих мест, 625 электронных ридеров, учебно-лабораторного оборудования для предметных кабинетов, спортивного оборудования, оборудования для школьных столовых, 30 транспортных средств, школьной мебели, оборудования для медицинских кабинетов, школьных библиотек, повышение квалификации и переподготовка руководителей общеобразовательных учреждений и учителей (6000 чел.), увеличение пропускной способности Интернет-трафика, обновление программного обеспе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зультате замещения средства бюджета Пензенской области будут направлены на повышение заработной платы учителей с 01.09.2011 г. Конечная цель проекта – доведение средней заработной платы учителей до средней заработной платы по экономике рег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я проекта по модернизации образования предполагается на условиях финансирования  из бюджетов различного уровня: федерального, регионального, муниципального. На денежные средства муниципального бюджета будет осуществляться реконструкция, а также ремонт школьных помещений, подготовка помещений для нового обору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нистерством образования Пензенской области проведен мониторинг оснащенности общеобразовательных учреждений Пензенской области предметными кабинетами, состояния информатизации, соответствия современным условиям столовых, библиотек, актовых и спортивных залов. Руководителями органов местного самоуправления муниципальных районов (городских округов) определены общеобразовательные учреждения для реализации проекта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1 год (16% от общего числа общеобразовательных учреждени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445"/>
        <w:gridCol w:w="2349"/>
        <w:gridCol w:w="245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енежных средств муниципальных бюджетов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 млн.руб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реализации проекта на территории Пенз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ра образования Пензенской области от 16.05.2011 № 277/01-07 утверждена рабочая группа по модернизации системы общего образования и повышения заработной платы учителей и положение о рабочей групп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ра образования Пензенской области утвержден Сетевой график по модернизации системы общего образования в Пензенской области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реализуется с целью решения следующих проб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числа общеобразовательных учреждений, находящихся в аварий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общеобразовательных учреждений (муниципальный бюдж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школьных автобусов, требующих замены в связи с износом (федеральный и региональный бюдже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пускной способности Интернет-трафика при сохранении стоимости оказываемой услуги (субсидия из федераль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щеобразовательных учреждений, обеспечивающих горячее питание учащихся (субсидия из федераль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щеобразовательных учреждений, обеспеченных учебным и учебно-наглядным оборудованием в соответствии с новыми образовательными стандартами (субсидия из федераль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ых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опытных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льгот педагогическим работникам, проживающим в сельской местности с введением новых механизмов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нагрузки на ставку учителей начальной школы с 20 до 18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кументооборота с использованием средств И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финансирования на поддержку талантливы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троительства новых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7:00Z</dcterms:created>
  <dc:creator>Admin</dc:creator>
  <dc:description/>
  <cp:keywords/>
  <dc:language>en-US</dc:language>
  <cp:lastModifiedBy>Admin</cp:lastModifiedBy>
  <dcterms:modified xsi:type="dcterms:W3CDTF">2011-05-19T12:07:00Z</dcterms:modified>
  <cp:revision>1</cp:revision>
  <dc:subject/>
  <dc:title>План мероприятий по исполнению поручения </dc:title>
</cp:coreProperties>
</file>