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ходе реализации проекта модернизации системы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Бессоновском районе за 2011 год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br/>
        <w:t xml:space="preserve">     В 2011 году в </w:t>
      </w:r>
      <w:r>
        <w:rPr>
          <w:rStyle w:val="StrongEmphasis"/>
          <w:b w:val="false"/>
          <w:color w:val="000000"/>
          <w:sz w:val="28"/>
          <w:szCs w:val="28"/>
        </w:rPr>
        <w:t>проекте модернизации системы общего образования</w:t>
      </w:r>
      <w:r>
        <w:rPr>
          <w:color w:val="000000"/>
          <w:sz w:val="28"/>
          <w:szCs w:val="28"/>
        </w:rPr>
        <w:t xml:space="preserve"> приняли участие 2 школы района ( МБОУ СОШ с. Бессоновка и МБОУ СОШ с. Вазерки), в 2012 году примут участие 5 школ (МБОУ СОШ с. Чемодановка, МБОУ СОШ с. Кижеватово,  МБОУ СОШ с.Сосновка, МБОУ СОШ с.Степановка, МБОУ СОШ №2 с.Грабово), в 2013 году – 5 школ (МБОУ СОШ с.№1 с. Грабово,  МБОУ ООШ с.Ухтинка, МБОУ ООШ с. Пыркино, МБОУ ООШ с. Александровка и начальная школа- детский сад с. Бессоновка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1 году  в школы района поступило оборудова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80 комплектов компьютерного оборудования для учени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8 комплектов компьютерного оборудования для уч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комплекта компьютерного оборудования для библиоте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7 комплектов серверного оборудования узла образовательного учреждения ЭС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8 электронных книг «Ридеров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интерактивные доск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- комплект оборудования для реализации  проекта «Общая робототехник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ебная, художественная и справочная литератур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     </w:t>
      </w:r>
      <w:r>
        <w:rPr>
          <w:sz w:val="28"/>
          <w:szCs w:val="28"/>
        </w:rPr>
        <w:t>В 2011 году в МБОУ СОШ с. Бессоновка и МБОУ СОШ с. Вазерки установлены локальные вычислительные сети. Объем выделенных средств составляет 407,5 тыс. рублей.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истанционного обучения в малокомплектной школе МБОУ ООШ с. Александровка из ресурсного центра МБОУ СОШ с. Бессоновка  с целью предоставления учащимся малокомплектной школы качественного и эффективного образования, соответствующего требованиям инновационного развития экономики, поступило необходимое оборудование  на общую сумму 738,800 руб.: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 ноутбуков для учеников;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сканера;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тележки для ноутбуков;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точки беспроводного доступа;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проектора;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экрана для проектора;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ноутбука для учителей.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в школах установлены и  подключены комплекты программно-технических средств к  информационно - телекоммуникационной сети «Интернет», проведено обучение персонала ОУ работе с оборудованием, программным обеспечением.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получены  транспортные средства для перевозки детей: школьный автобус ПАЗ 32053-70 и ГАЗ 322132( МБОУ СОШ с. Вазерки и МБОУ СОШ с. Бессоновка).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редняя заработная плата педагогов выросла с 8394 рублей в 2010  году до  19280 рублей в 2011 году. Планируемая средняя заработная плата педагогов в 2012 году составит 20140 руб.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центре внимания – развитие профильного обучения. 100 % учащихся 9 классов охвачено предпрофильным обучением. Более 36% учащихся старшей школы обучаются по программам профильного обучения в рамках сетевого взаимодействия на базе МБОУ СОШ с.Бессоновка, работающего в режиме ресурсного центра. Доминирующими остаются информационно -  технологический и  социально – гуманитарный  профили.</w:t>
        <w:br/>
        <w:t>   </w:t>
        <w:tab/>
        <w:t xml:space="preserve">Продолжается  реализация проекта «Обучение через предпринимательство». </w:t>
      </w:r>
      <w:r>
        <w:rPr>
          <w:sz w:val="28"/>
          <w:szCs w:val="28"/>
        </w:rPr>
        <w:t>В 2011-2012 учебном году в проекте продолжает участвовать 266 учащихся, вновь знакомятся с проектом более 300 человек, разрабатывается 29 проектов, налажено сотрудничество с 26 компаниями-менторами.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реализация эксперимента по внедрению инновационной модели «школа – учреждение профессионального образования»:  в МБОУ СОШ с.Бессоновка  проходят профессиональную подготовку 20 учащихся 10 класса и 21 человек 11 класса по профилю </w:t>
      </w:r>
      <w:r>
        <w:rPr>
          <w:sz w:val="28"/>
          <w:szCs w:val="28"/>
        </w:rPr>
        <w:t>«Оператор ЭВМ» (группа начальной профессиональной подготовки – филиал ГБОУ СПО «Пензенский агротехнологический колледж»)</w:t>
      </w:r>
      <w:r>
        <w:rPr>
          <w:color w:val="000000"/>
          <w:sz w:val="28"/>
          <w:szCs w:val="28"/>
        </w:rPr>
        <w:t>.</w:t>
        <w:br/>
        <w:t>        В системе мероприятий  проекта «Одаренные дети» - участие во Всероссийских олимпиадах школьников. В областном этапе олимпиад школьников приняли участие 28 учащихся Бессоновского района, 4 из которых стали обладателями почётных грамот «За особые успехи». На муниципальном уровне по итогам конкурса «Одарённыё ребёнок» 10 школьников района стали обладателями муниципальной премии в размере 3 тысячи рублей.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20" w:leader="none"/>
          <w:tab w:val="left" w:pos="165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  <w:tab/>
        <w:tab/>
        <w:tab/>
        <w:tab/>
        <w:t>С.Н. 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1:00Z</dcterms:created>
  <dc:creator>Svetlana</dc:creator>
  <dc:description/>
  <cp:keywords/>
  <dc:language>en-US</dc:language>
  <cp:lastModifiedBy>РМЦ</cp:lastModifiedBy>
  <dcterms:modified xsi:type="dcterms:W3CDTF">2012-01-20T05:31:00Z</dcterms:modified>
  <cp:revision>2</cp:revision>
  <dc:subject/>
  <dc:title>О ходе  реализации проекта модернизации системы общего образования</dc:title>
</cp:coreProperties>
</file>