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олейбол. 10-й класс.</w:t>
      </w:r>
    </w:p>
    <w:p>
      <w:pPr>
        <w:pStyle w:val="Normal"/>
        <w:spacing w:before="280" w:after="0"/>
        <w:ind w:left="720" w:hanging="0"/>
        <w:jc w:val="center"/>
        <w:rPr/>
      </w:pPr>
      <w:r>
        <w:rPr>
          <w:rFonts w:eastAsia="Calibri" w:cs="Calibri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Тема урока «Совершенствование приёма мяча сверху и снизу.»</w:t>
      </w:r>
    </w:p>
    <w:p>
      <w:pPr>
        <w:pStyle w:val="Normal"/>
        <w:spacing w:before="280" w:after="0"/>
        <w:ind w:left="720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Совершенствование верхней прямой подачи.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sz w:val="28"/>
        </w:rPr>
      </w:pPr>
      <w:r>
        <w:rPr>
          <w:b/>
          <w:bCs/>
          <w:sz w:val="28"/>
        </w:rPr>
        <w:t>Цель урока:-</w:t>
      </w:r>
      <w:r>
        <w:rPr>
          <w:sz w:val="28"/>
        </w:rPr>
        <w:t xml:space="preserve"> развитие основные физические качества посредством волейбола.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совершенствование техники выполнения элементов волейбола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Задачи урока:</w:t>
      </w:r>
    </w:p>
    <w:p>
      <w:pPr>
        <w:pStyle w:val="Style16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приёма мяча сверху и сниз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учёт техники выполнения верхней прямой подач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быстроту, прыгучесть, умение применять навыки в быстро меняющей обстановке.</w:t>
      </w:r>
    </w:p>
    <w:p>
      <w:pPr>
        <w:pStyle w:val="Style16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здоровительные и развив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авильной осан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илы мышц рук и брюшного пр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ловкости и координационных движ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«волейбольных»  упражнений на различные группы мышц занимающих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ить с  комплексом упражнений для профилактики сколиоза и заболевания внутренних органов диафрагмальным дыханием, разработанным Заслуженным работником физической культуры РФ    В.А. Полюхиным.</w:t>
      </w:r>
    </w:p>
    <w:p>
      <w:pPr>
        <w:pStyle w:val="Style16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чувства коллективизма, взаимовыруч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терпеливости, целеустремленности, активности и привитие привычки к систематическим самостоятельным занятиям.</w:t>
      </w:r>
    </w:p>
    <w:p>
      <w:pPr>
        <w:pStyle w:val="Style16"/>
        <w:rPr>
          <w:sz w:val="28"/>
        </w:rPr>
      </w:pPr>
      <w:r>
        <w:rPr>
          <w:b/>
          <w:bCs/>
          <w:sz w:val="28"/>
        </w:rPr>
        <w:t>Место проведения:</w:t>
      </w:r>
      <w:r>
        <w:rPr>
          <w:sz w:val="28"/>
        </w:rPr>
        <w:t xml:space="preserve"> спортивный зал, время проведения 40мин.</w:t>
      </w:r>
    </w:p>
    <w:p>
      <w:pPr>
        <w:pStyle w:val="Style16"/>
        <w:rPr>
          <w:sz w:val="28"/>
        </w:rPr>
      </w:pPr>
      <w:r>
        <w:rPr>
          <w:b/>
          <w:bCs/>
          <w:sz w:val="28"/>
        </w:rPr>
        <w:t>Инвентарь:</w:t>
      </w:r>
      <w:r>
        <w:rPr>
          <w:sz w:val="28"/>
        </w:rPr>
        <w:t xml:space="preserve"> маты, скамейка, волейбольные мячи один на пару, сетка волейбольная, дощечки 20 на 20см.( 20 штук)</w:t>
      </w:r>
    </w:p>
    <w:p>
      <w:pPr>
        <w:pStyle w:val="Style16"/>
        <w:rPr/>
      </w:pPr>
      <w:r>
        <w:rPr>
          <w:b/>
          <w:bCs/>
          <w:sz w:val="28"/>
        </w:rPr>
        <w:t>Пособия:</w:t>
      </w:r>
      <w:r>
        <w:rPr>
          <w:sz w:val="28"/>
        </w:rPr>
        <w:t xml:space="preserve"> учебные карточки, свисток, секундомер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410"/>
        <w:gridCol w:w="1134"/>
        <w:gridCol w:w="5103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адача эта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-ров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. 10 ми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мся задач урока, средств и методики оценивания. Психологический настрой детей на предстоящее занятие,</w:t>
              <w:br/>
              <w:t>проверка пуль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бъяснения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</w:t>
              <w:br/>
              <w:t>детей к у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проверка наличия спортивной формы,   готовности к уроку, выявление больных.</w:t>
              <w:br/>
              <w:t>Формы организации: поточная, в парах, по отделениям, индивидуальная.</w:t>
              <w:br/>
              <w:t>Считать за 6 сек, умножить на 10. каждый ученик запоминает свою цифру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У в движен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й на формирование осанки и коррекции плоскостоп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на носках, руки вверх, вращения кистями;</w:t>
              <w:br/>
              <w:t>2) на пятках, руки перед грудью, пальцы скрепить в замок, предплечья сомкнуты, вращения кистями;</w:t>
              <w:br/>
              <w:t xml:space="preserve">3) на внешней стороне стопы, кисти в замок, ладони прижать к груди, локти в стороны, на каждый шаг руки вытягивать вперёд, ладони поворачивать от себя – и.п.; </w:t>
              <w:br/>
              <w:t>4) на внутренней стороне стопы, руки внизу сзади, кисти в замок, на каждый шаг мах руками назад вверх;</w:t>
              <w:br/>
              <w:t>5) перекатом с пятки на носок, левая рука вверху, правая внизу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У в движен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на формирование осанки и коррекции плоскостоп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  <w:br/>
              <w:t>запястные, коленные</w:t>
              <w:br/>
              <w:t>и голеностопные</w:t>
              <w:br/>
              <w:t>суставы к работе в</w:t>
              <w:br/>
              <w:t>основной части урок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об.</w:t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уга</w:t>
              <w:br/>
              <w:t>по 4 об.</w:t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уг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, впра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ёр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движения учащихся по кругу, учитель находится в кругу или движется чуть впереди колонны, объясняя положение рук и показывая упражнения. </w:t>
              <w:br/>
              <w:t>Во время ходьбы и бега следить за осанкой, соблюдением дистанции, правильным дыханием, техничным выполнением упражнений в движении.</w:t>
              <w:br/>
            </w:r>
          </w:p>
        </w:tc>
      </w:tr>
      <w:tr>
        <w:trPr>
          <w:trHeight w:val="2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ля бега в движении во встречных колон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в медленном темпе; передвижение приставными шагами левым и правым боком в стойке волейболиста; скрестный шаг левым(правым) боком; бег спиной впере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 выполнением дыхательных упражнений и получением набивных мя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ыхательные упражн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ать через нос, рот плотно закрыть.   Повторять с ритмичными интервалами согласные звуки Б, В, Н, Т, Ж, Ш, Ф воздух как бы выталкивается через н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У с набивными мячами.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роски мяча двумя руками из-за голов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роски мяча правой рукой.</w:t>
              <w:br/>
              <w:t>3) Броски мяча левой рукой.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дин выполняет броски мяча над собой (имитация передачи над собой), партнёр выполняет сгибание и  разгибание рук в упоре леж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иседания с мячом за головой  и броски партнёру при вставани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роски набивного мяча в прыж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еренос ног над мячом в седе с упором сзад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У с набивными мяч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  <w:br/>
              <w:t xml:space="preserve">организм детей к </w:t>
              <w:br/>
              <w:t xml:space="preserve">работе в основной </w:t>
              <w:br/>
              <w:t>части урок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</w:t>
              <w:br/>
              <w:t>укреплять мышцы рук, ног брюшного пресса и спины.</w:t>
              <w:br/>
              <w:br/>
              <w:br/>
              <w:b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а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внимание при перестроениях. Перестроиться в два круга: мальчикам по росту, девочкам – по имени в алфавитном поряд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бегут по внешнему кругу в быстром темпе, девочки – по внутреннему кругу в среднем темпе. Сигнал к смене бега подаётся голосом.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руки через стороны вверх, выполнить вдох носом, опуская руки вниз, выполнить наклон, одновременно выдыхая ртом со звуком У-У-Х! выдох должен быть длиннее вдох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сосредоточить на органах дыхания. Эффект: обеспечивает эффективную вентиляцию легки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ется в парах. Встать напротив друг друга поперёк зала на расстоянии 3 м. Мальчики получают н/м 2кг, девочки – 1кг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 внимание учащихся на движение кистей, включать в работу мышцы брюшного пресса, мяч провожать прямыми руками.</w:t>
              <w:br/>
              <w:t xml:space="preserve">Рука прямая, хлёсткое движение кисти; нога, противоположная бросающей руке выставлена вперёд. </w:t>
              <w:br/>
              <w:t>Бросок выполнять за счёт согласованной работы ног и рук, вперёд не наклоняться, провожать мяч прямыми руками от плеча.</w:t>
              <w:br/>
              <w:t>Сесть навстречу друг другу, стопы с разных сторон мяча; перенос выполнять поочерёдно, ноги прямые.</w:t>
              <w:br/>
              <w:t>Вести контроль над выполнением  упражнений словесно и индивидуально, подходя к каждой паре.</w:t>
            </w:r>
            <w:r>
              <w:rPr/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пульса. Сравнение с начальным значение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учащихся на отделения. I отделение –учащиеся – не имеющие навыка владения волейбольным мячом,  II отделение – учащиеся, имеющие навык.   Выдать задания. Замена набивных мячей на волейбольные - один на пару в I отделении, один на четвёрку – во II отделении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часть (28 мин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отдел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брасывание и ловля мяч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ерекладывание мяча с приседания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ередача мяча сид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ередачи мяча в парах сверху и снизу с выходом под мяч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дачи мяча над собой - передачи партне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ередача мяча в тройках со сменой мест (короткая и длинная передача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ередачи мяча через сетк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I отделение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ередачи мяча во встречных колоннах с последующим перемещением в конец своей  колон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дачи мяча во встречных колоннах с последующим перемещением в противоположную  колонн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едачи мяча в колоннах через сетку в прыж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ёма мяча сверху и сниз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какие мышцы принимают участие в выполнении в данных упражн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траекторию полёт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каждого упражнения учащиеся оценивают действия друг друга. Чередовать высоту верхней передачи. Своевременно определять способ передачи.</w:t>
              <w:br/>
              <w:t>Меняться ролями после выполнения 10 ударов. Акцентировать внимание на движении руки, положении кисти на мяче, добиваться хлёсткого удара расслабленной кистью.</w:t>
              <w:br/>
              <w:t xml:space="preserve">Во время выполнения учащимися задания, натянуть сетк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ачи с 6 м от сет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ачи из-за лицевой лин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ачи с изменением траектории полета мяч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уровень технической подготовки при выполнении подачи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ется в парах. Акцентировать внимание, что высокое подбрасывание отрицательно влияет на точность подачи. Рука прямая, удар наносится основанием ладон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на точ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ыполнения</w:t>
              <w:br/>
              <w:t>нижней прямой подачи на то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5 подач каждым учащимся в зону, обозначенную обручем. Высота сетки не менее 2 м, расстояние от сетки не менее 6 м.  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ая часть (2 мин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покаивающее дыхание:</w:t>
            </w:r>
          </w:p>
          <w:tbl>
            <w:tblPr>
              <w:tblW w:w="301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54"/>
              <w:gridCol w:w="304"/>
              <w:gridCol w:w="861"/>
              <w:gridCol w:w="304"/>
              <w:gridCol w:w="788"/>
            </w:tblGrid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дох 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дох 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уза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с 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с 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с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с 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с 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с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с 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с 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с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ЧСС, подготовка к следующему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ыхатель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круг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: представьте себя на берегу моря, светит солнце вам приятно, вы не чувствуете усталости, вы бодры и полны си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пульса;</w:t>
              <w:br/>
              <w:t>Сравнить полученные значения ЧСС с начальным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м ли понятны критерии оценки?</w:t>
              <w:br/>
              <w:t>- все ли согласны с выставленными отметками?</w:t>
              <w:br/>
              <w:t>- чувствуете ли вы сдвиги в положительную сторону в выполнении волейбольных упражнений?</w:t>
              <w:br/>
              <w:t>- у кого-то появился интерес к волейболу?</w:t>
              <w:br/>
              <w:t>- выполнены нами поставленные зада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ое </w:t>
              <w:br/>
              <w:t>завершение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боту учащихся на уроке, их активность, самостоятельность; отметить организацию работы по отделениям, зачитать выставленные отметки.</w:t>
              <w:br/>
              <w:t>Отмечать ответы учащихся и учитывать их на следующих уроках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уход из з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: поднимание туловища - 20-30 раз, подтягивания (м) – 8 раз, сгибание рук в упоре лежа (д) – 10 раз, наклоны вперёд с доставанием пола кистя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3:00Z</dcterms:created>
  <dc:creator>SPORT8</dc:creator>
  <dc:description/>
  <cp:keywords/>
  <dc:language>en-US</dc:language>
  <cp:lastModifiedBy>ФОК</cp:lastModifiedBy>
  <dcterms:modified xsi:type="dcterms:W3CDTF">2006-12-31T23:13:00Z</dcterms:modified>
  <cp:revision>13</cp:revision>
  <dc:subject/>
  <dc:title>Ход урока</dc:title>
</cp:coreProperties>
</file>